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违规案件处理情况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2835"/>
        <w:gridCol w:w="3402"/>
        <w:gridCol w:w="623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朱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自成交影响合约价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铁矿石期权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2312-P-54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给予</w:t>
            </w:r>
            <w:r>
              <w:rPr>
                <w:rFonts w:ascii="仿宋_GB2312" w:hAnsi="仿宋_GB2312" w:cs="仿宋_GB2312"/>
                <w:sz w:val="24"/>
                <w:szCs w:val="24"/>
              </w:rPr>
              <w:t>朱某警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海南某某私募证券基金管理有限公司及其所管理的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只基金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自成交转移资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"/>
              </w:rPr>
              <w:t>铁矿石期权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"/>
              </w:rPr>
              <w:t>231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-C-54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"/>
              </w:rPr>
              <w:t>多个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责令海南某某私募证券基金管理有限公司改正，并给予警告的纪律处分；给予案涉的</w:t>
            </w: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只基金产品暂停开仓交易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徐某某、兰某某、张某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相互交易转移资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聚氯乙烯期权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V2311-P-54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等多个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给予徐某某、兰某某、张某某警告，并处暂停开仓交易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索秉（上海）商贸有限公司、宁波维科嘉润国际贸易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自成交转移资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棕榈油期权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P2405-C-69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等多个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给予索秉（上海）商贸有限公司、宁波维科嘉润国际贸易有限公司通报批评，并处暂停开仓交易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某某、胡某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相互交易转移资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铁矿石期权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I2404-P-55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等多个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给予</w:t>
            </w:r>
            <w:r>
              <w:rPr>
                <w:rFonts w:ascii="仿宋_GB2312" w:hAnsi="仿宋_GB2312" w:cs="仿宋_GB2312"/>
                <w:sz w:val="24"/>
                <w:szCs w:val="24"/>
              </w:rPr>
              <w:t>刘某某、胡某某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警告，并处暂停开仓交易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俞某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自成交影响合约价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纤维板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FB240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给予俞某某警告，并处暂停开仓交易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家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不以成交为目的委托申报影响合约价格、扰乱市场秩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焦煤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JM22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和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JM22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给予高家琪通报批评，暂停开仓交易</w:t>
            </w: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月，并处罚款</w:t>
            </w:r>
            <w:r>
              <w:rPr>
                <w:rFonts w:cs="仿宋_GB2312" w:ascii="仿宋_GB2312" w:hAnsi="仿宋_GB2312"/>
                <w:sz w:val="24"/>
                <w:szCs w:val="24"/>
              </w:rPr>
              <w:t>181,518.79</w:t>
            </w:r>
            <w:r>
              <w:rPr>
                <w:rFonts w:ascii="仿宋_GB2312" w:hAnsi="仿宋_GB2312" w:cs="仿宋_GB2312"/>
                <w:sz w:val="24"/>
                <w:szCs w:val="24"/>
              </w:rPr>
              <w:t>元的纪律处分。</w:t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抄送单位"/>
      <w:bookmarkStart w:id="4" w:name="抄送单位"/>
      <w:bookmarkEnd w:id="4"/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1417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4:00Z</dcterms:created>
  <dc:creator>王皓如</dc:creator>
  <dc:description/>
  <dc:language>en-US</dc:language>
  <cp:lastModifiedBy>Administrator</cp:lastModifiedBy>
  <dcterms:modified xsi:type="dcterms:W3CDTF">2024-07-12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51527266B40B1B67F877D28E3AB2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</Properties>
</file>